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08.08.</w:t>
      </w:r>
      <w:r>
        <w:rPr>
          <w:rFonts w:cs="Times New Roman" w:ascii="Times New Roman" w:hAnsi="Times New Roman"/>
          <w:sz w:val="24"/>
          <w:szCs w:val="24"/>
          <w:u w:val="single"/>
        </w:rPr>
        <w:t>2017р.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4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016410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70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алізаці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(КПКВК МБ)         (КФКВК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найменування бюджетної програм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lang w:val="uk-UA"/>
        </w:rPr>
        <w:t>2261,85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61,85 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Конституція  України,  Бюджетний  кодекс  України, Закон України  "Про державний  бюджет  України на 2017 рі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МУ від 06.02.2012р. №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рішення 19 сесії 7 скликання Ніжинської міської ради «Про Міський бюджет м. Ніжина на 2017р. № 9-19/2016 від 26.12.2016 р. рішення 21  сесії 7 скликання Ніжинської міської ради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І  скликання  від 26 грудня 2016  року  «Про міський бюджет  м.Ніжина  на 2017 рік»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4-21/2017 від 28.02.2017 року.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шення 26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. Рішення Міського Голови № 128 від 14.06.2017 року.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№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№ 3-27/2017</w:t>
      </w:r>
      <w:r>
        <w:rPr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ід 26.07.2017 року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територ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ис. гр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31"/>
        <w:gridCol w:w="1446"/>
        <w:gridCol w:w="5812"/>
        <w:gridCol w:w="1443"/>
        <w:gridCol w:w="1843"/>
        <w:gridCol w:w="1701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В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/завдання бюджетної програми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удівництва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6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,0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,6</w:t>
            </w:r>
          </w:p>
        </w:tc>
      </w:tr>
      <w:tr>
        <w:trPr>
          <w:trHeight w:val="7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6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61,85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зультативні   показники бюджетної програми у розрізі підпрограм і завдань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6"/>
        <w:gridCol w:w="3946"/>
        <w:gridCol w:w="2618"/>
        <w:gridCol w:w="2499"/>
        <w:gridCol w:w="2231"/>
      </w:tblGrid>
      <w:tr>
        <w:trPr>
          <w:trHeight w:val="8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ення показника</w:t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16410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Забезпечення будівництва 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будівницт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7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по</w:t>
            </w:r>
            <w:r>
              <w:rPr>
                <w:rFonts w:cs="Times New Roman" w:ascii="Times New Roman" w:hAnsi="Times New Roman"/>
                <w:lang w:val="uk-UA"/>
              </w:rPr>
              <w:t>будува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будівництво  одного о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378.6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еконструкції о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реконструкці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 на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27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реконструкцію одного о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оведення капітального ремон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яг видатків на проведення капітального ремон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орис на 2017 р Рішення 27 сесії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’єктів, на яких плануються робо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об’єкт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капітальний ремонт одиного б’є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magent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sz w:val="28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</w:rPr>
              <w:t xml:space="preserve"> Придб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днання 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вгостроковог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рист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идатків на придбання предметів довгострокового користува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есії, Розпорядження Міського голов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ду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ількість одиниць придбаного обладнання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ередні видатки на придбання одиниці обладнання, тис. гр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иконання даного зах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2:00Z</dcterms:created>
  <dc:creator>NS</dc:creator>
  <dc:description/>
  <dc:language>en-US</dc:language>
  <cp:lastModifiedBy>Admin</cp:lastModifiedBy>
  <cp:lastPrinted>2017-03-10T09:05:00Z</cp:lastPrinted>
  <dcterms:modified xsi:type="dcterms:W3CDTF">2017-08-09T12:52:00Z</dcterms:modified>
  <cp:revision>2</cp:revision>
  <dc:subject/>
  <dc:title>ЗАТВЕРДЖЕНО</dc:title>
</cp:coreProperties>
</file>